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Calm During The Sto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January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4"/>
        </w:rPr>
        <w:t>In a year marked by what seemed to be extraordinary political turmoil and strife, the stock market, as measured by the S&amp;P 500, produced a total return of 21.8%.  This significant gain, according to Argus Research, was achieved in a year that saw daily moves in the index of over 1% only 8 times.  Argus further states that this compares to 48 such moves in 2016 and a five-year average of 41.  As we cited in previous letters, in terms of volatility, 2017 was a year of remarkable stability among a political environment that was anything but calm.</w:t>
      </w:r>
    </w:p>
    <w:p>
      <w:pPr>
        <w:pStyle w:val="Normal"/>
        <w:jc w:val="both"/>
        <w:rPr>
          <w:rFonts w:ascii="Times New Roman" w:hAnsi="Times New Roman" w:cs="Times New Roman"/>
          <w:sz w:val="28"/>
          <w:szCs w:val="24"/>
        </w:rPr>
      </w:pPr>
      <w:r>
        <w:rPr>
          <w:rFonts w:cs="Times New Roman" w:ascii="Times New Roman" w:hAnsi="Times New Roman"/>
          <w:sz w:val="28"/>
          <w:szCs w:val="24"/>
        </w:rPr>
        <w:t>According to a study by Pension Partners, the largest decline (drawdown) in the S&amp;P 500 this year over multiple trading days was 2.8%. This is the smallest maximum decline experienced by the S&amp;P 500 in any year since 1995. By comparison, the S&amp;P 500 experienced drawdowns of 10.5% and 12.4% in 2016 and 2015, respectively. One would reasonably expect that this unusual tranquility in the market would not persist and that we are due for some sort of meaningful correction in 2018. Since the current market recovery began in 2009 and including 2017, the average annual maximum drawdown was over 10%. These years all produced positive returns for the S&amp;P 500 so even if there is a normal type of correction in 2018 it may not result in a down year.</w:t>
      </w:r>
    </w:p>
    <w:p>
      <w:pPr>
        <w:pStyle w:val="Normal"/>
        <w:jc w:val="both"/>
        <w:rPr>
          <w:rFonts w:ascii="Times New Roman" w:hAnsi="Times New Roman" w:cs="Times New Roman"/>
          <w:sz w:val="28"/>
          <w:szCs w:val="24"/>
        </w:rPr>
      </w:pPr>
      <w:r>
        <w:rPr>
          <w:rFonts w:cs="Times New Roman" w:ascii="Times New Roman" w:hAnsi="Times New Roman"/>
          <w:sz w:val="28"/>
          <w:szCs w:val="24"/>
        </w:rPr>
        <w:t>We don’t know if or when such a correction might occur in 2018, so as always, we must focus on valuation.  While the dramatic rise in the S&amp;P 500 over the last few months is somewhat unsettling it was driven by enthusiasm for the tax reform package and the new law’s positive impact on corporate earnings. Many analysts are calling for the earnings of the S&amp;P 500 to be in the $150-$160 range in 2018. At current levels that would mean the S&amp;P 500 has a price to expected earnings ratio of 17-18X. While this price/earnings (P/E) ratio is not historically cheap, in an era of low inflation and low interest rates, it is certainly reasonable.</w:t>
      </w:r>
    </w:p>
    <w:p>
      <w:pPr>
        <w:pStyle w:val="Normal"/>
        <w:jc w:val="both"/>
        <w:rPr>
          <w:rFonts w:ascii="Times New Roman" w:hAnsi="Times New Roman" w:cs="Times New Roman"/>
          <w:sz w:val="28"/>
          <w:szCs w:val="24"/>
        </w:rPr>
      </w:pPr>
      <w:r>
        <w:rPr>
          <w:rFonts w:cs="Times New Roman" w:ascii="Times New Roman" w:hAnsi="Times New Roman"/>
          <w:sz w:val="28"/>
          <w:szCs w:val="24"/>
        </w:rPr>
        <w:t>The relationship between P/E ratios and inflation is worth considering in justifying current valuations. According to data from Factset in a recent Barron’s article, since 1950 when inflation was between 0-2%, the average P/E ratio was 18.1X. When inflation was between 2-4%, the P/E ratio was 17.2X. Given the current Federal Reserve (Fed) inflation target of 2%, the current valuation of the S&amp;P 500 at a P/E on expected earnings of 17-18X doesn’t seem unreasonable. By comparison, when inflation was 4-6% the P/E was 14.7X and 10.9X when inflation was between 6-8%. One potential risk to the stock market would be an unexpected increase in the rate of inflation but even in an improving economy it seems unlikely the inflation rate would reach 4-6% anytime soon.</w:t>
      </w:r>
    </w:p>
    <w:p>
      <w:pPr>
        <w:pStyle w:val="Normal"/>
        <w:jc w:val="both"/>
        <w:rPr/>
      </w:pPr>
      <w:r>
        <w:rPr>
          <w:rFonts w:cs="Times New Roman" w:ascii="Times New Roman" w:hAnsi="Times New Roman"/>
          <w:sz w:val="28"/>
          <w:szCs w:val="24"/>
        </w:rPr>
        <w:t xml:space="preserve">Interest rates will certainly play a role in stock market returns in 2018 as well. It is widely expected that the Fed will continue to raise interest rates in 2018 with some analysts expecting 3 or 4 rate hikes. However, from current levels even 4 quarter point rate hikes would bring the Fed Funds rate to only 2.5% from the current 1.5%. With 10-year Treasury Notes currently at 2.48%, most analysts don’t see the yield rising above 3% in 2018 even with the Fed rate increases. With foreign central banks around the world maintaining much lower yields than the Fed, it is unlikely the 10-year U.S. Treasury Note will see a dramatic increase in yield (or decrease in price). </w:t>
      </w:r>
    </w:p>
    <w:p>
      <w:pPr>
        <w:pStyle w:val="Normal"/>
        <w:jc w:val="both"/>
        <w:rPr/>
      </w:pPr>
      <w:r>
        <w:rPr>
          <w:rFonts w:cs="Times New Roman" w:ascii="Times New Roman" w:hAnsi="Times New Roman"/>
          <w:sz w:val="28"/>
          <w:szCs w:val="24"/>
        </w:rPr>
        <w:t xml:space="preserve">Predicting higher interest rates and consequently lower bond prices has been a good way to be consistently wrong over the last decade or more. However, this year may be different, as the economy continues to improve, and more business-friendly policies are adopted in Washington. The worldwide economy is also doing well, and a coordinated global advance seems underway. This prosperity should finally lead to more jobs and wage growth and other benefits that are most welcome but do carry the risk of higher inflation and interest rates. Indeed, much of the dissatisfaction regarding the recovery since the financial crisis has been in the absence of meaningful wage growth and the more equitable sharing of the benefits of a robust economy.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In a stronger recovery we should expect some inflationary pressure, particularly if oil and other commodities continue to recover. Any meaningful uptick in inflation may lead to higher bond yields which could impact stock valuations. However, in this scenario stocks would also be benefitting from higher company earnings so it is hard to see an improving economy as a danger to stocks in 2018. </w:t>
      </w:r>
    </w:p>
    <w:p>
      <w:pPr>
        <w:pStyle w:val="Normal"/>
        <w:jc w:val="both"/>
        <w:rPr/>
      </w:pPr>
      <w:r>
        <w:rPr>
          <w:rFonts w:cs="Times New Roman" w:ascii="Times New Roman" w:hAnsi="Times New Roman"/>
          <w:sz w:val="28"/>
          <w:szCs w:val="24"/>
        </w:rPr>
        <w:t xml:space="preserve">We remain optimistic about stocks and cautious on bonds, a stance we have maintained for some time. If the rally in stocks over the past few years has dramatically altered an investor’s long-term asset allocation plan, it might be prudent to rebalance. Also, it is important to maintain a reasonable operating cash balance in retirement and investment accounts for those dependent on periodic withdrawals. </w:t>
      </w:r>
    </w:p>
    <w:p>
      <w:pPr>
        <w:pStyle w:val="Normal"/>
        <w:jc w:val="both"/>
        <w:rPr>
          <w:rFonts w:ascii="Times New Roman" w:hAnsi="Times New Roman" w:cs="Times New Roman"/>
          <w:sz w:val="28"/>
          <w:szCs w:val="24"/>
        </w:rPr>
      </w:pPr>
      <w:r>
        <w:rPr>
          <w:rFonts w:cs="Times New Roman" w:ascii="Times New Roman" w:hAnsi="Times New Roman"/>
          <w:sz w:val="28"/>
          <w:szCs w:val="24"/>
        </w:rPr>
        <w:t>We look forward to discussing all of this with you and we remain very grateful for your faith and trust in Knox &amp; Downing Advisors.</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szCs w:val="24"/>
        </w:rPr>
        <w:t>John C. Knox, CFA                                                      John C. Downing, CFA</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The views expressed here are those of Knox &amp; Downing Advisors and not necessarily those of the Advisory Services Network, LLC. This material is for informational purposes only. This is neither a solicitation nor a recommendation to purchase or sell an investment and should not be relied upon as such. All information contained herein is derived from sources deemed to be reliable but cannot be guaranteed. All economic and performance data is historical and not indicative of future results. Indexes are unmanaged and do not incur management fees, costs or expenses. It is not possible to invest directly in an index.</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08:00Z</dcterms:created>
  <dc:creator>John</dc:creator>
  <dc:description/>
  <cp:keywords/>
  <dc:language>en-US</dc:language>
  <cp:lastModifiedBy>John</cp:lastModifiedBy>
  <cp:lastPrinted>2018-01-10T14:04:00Z</cp:lastPrinted>
  <dcterms:modified xsi:type="dcterms:W3CDTF">2018-01-10T19:06:00Z</dcterms:modified>
  <cp:revision>3</cp:revision>
  <dc:subject/>
  <dc:title/>
</cp:coreProperties>
</file>